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ONCORDATA PREVENTIVA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de Falências e Concordatas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endereço), por seu advogado e bastante procurador, infra-assinado, instrumento de mandato junto (doc. n.º ...), com fundamento nos arts. 156 e seguintes do Decreto-Lei n.º 7.661, de 21.06.1945, requer concordata preventiva, pelos motivos que a seguir expõe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Como consequência das medidas econômicas tomadas nos últimos meses pelo Governo Federal, dentre as quais cumpre salientar as dificuldades impostas ao crédito, com grave retração nas vendas, vê-se a empresa em graves dificuldades econômico-financeir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m decorrência dessa situação, na impossibilidade de saldar seus débitos, nas épocas fixadas nos títulos de dívida por ela assumida, vê-se constrangida a impetrar a presente concordata preventiva, para o que oferece a seus credores quirografários, para saldo de seus créditos, o pagamento de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Declara, outrossim, que exerce o comércio regularmente há mais de dois anos (doc. n.º ...)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Destarte, inexiste contra si qualquer condenação criminal (doc. n.º..., conforme certidões de Distribuidores Criminais), não tendo, nestes últimos cinco anos, impetrado igual pedido (doc. n.º ..., junta certidões dos Distribuidores Cívei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Anexa o balanço especialmente levantado para instruir o presente pedido (doc. n.º ...), explicitando minunciosamente o seu estado econôm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nexa-se, também, certidão negativa da Fazenda Pública, positivando, assim, a inexistência de débito fisc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sto posto, apresentando em cartório os seus livros comerciais, requer se digne Vossa Excelência de determinar o processamento da presente, e a sua final concessão da concor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ta: O devedor, no seu pedido, deve oferecer aos credores o mínimo de 50%, se for à vista; 60% se no prazo de seis meses, 75% se em doze meses; 90% se em dezoito meses; e 100% se em dois anos, hipóteses em que pelo menos dois quinhões devem ser pagos no primeiro an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21:00Z</dcterms:created>
  <dc:creator>Arnaldo</dc:creator>
  <dc:description/>
  <dc:language>en-US</dc:language>
  <cp:lastModifiedBy>Arnaldo</cp:lastModifiedBy>
  <dcterms:modified xsi:type="dcterms:W3CDTF">2003-05-06T21:21:00Z</dcterms:modified>
  <cp:revision>2</cp:revision>
  <dc:subject/>
  <dc:title>BUSCA E APREENSÃO DE MENOR- I</dc:title>
</cp:coreProperties>
</file>